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EXA la Decizia CNA nr. </w:t>
        <w:softHyphen/>
        <w:t>232/202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ătr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ONSILIUL NAȚIONAL AL AUDIOVIZUALULU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București, Bd. Libertății nr. 14, sectorul 5, cod 05070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-mail: cna@cna.ro; Fax: 021.305.53.5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crisa, …………........................................., cu domiciliul/sediul în localitatea ............................, str. ............... nr. ....., bl. ...., sc. ...., ap. ..., județul/sectorul ………, în vederea aplicării dispozițiile art. 4 alin. (1) din Decizia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onsiliului Național al Audiovizual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232/2025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privind regulile de desfășurare în audiovizual a campaniei electorale pentru alegerile locale parțiale din data de 4 mai 2025,</w:t>
      </w:r>
      <w:r>
        <w:rPr>
          <w:rFonts w:cs="Times New Roman" w:ascii="Times New Roman" w:hAnsi="Times New Roman"/>
          <w:sz w:val="24"/>
          <w:szCs w:val="24"/>
        </w:rPr>
        <w:t xml:space="preserve"> în calitate de titular de licență audiovizuală nr. …/…..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ă comunicăm că postul nostru de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radio / televiziune / televiziune prin cablu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u denumirea ……………………………...,  intenționează să difuzeze următoarele categorii de emisiuni dedicate campaniei electorale pentru alegerile locale parțiale:</w:t>
      </w:r>
      <w:bookmarkStart w:id="0" w:name="Check206"/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w w:val="50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w w:val="50"/>
          <w:rFonts w:cs="Times New Roman" w:ascii="Times New Roman" w:hAnsi="Times New Roman"/>
        </w:rPr>
        <w:fldChar w:fldCharType="separate"/>
      </w:r>
      <w:bookmarkStart w:id="1" w:name="__Fieldmark__0_2968785670"/>
      <w:bookmarkStart w:id="2" w:name="__Fieldmark__0_2968785670"/>
      <w:bookmarkEnd w:id="2"/>
      <w:r>
        <w:rPr>
          <w:rFonts w:cs="Times New Roman" w:ascii="Times New Roman" w:hAnsi="Times New Roman"/>
          <w:w w:val="50"/>
          <w:sz w:val="24"/>
          <w:szCs w:val="24"/>
        </w:rPr>
      </w:r>
      <w:r>
        <w:rPr>
          <w:sz w:val="24"/>
          <w:szCs w:val="24"/>
          <w:w w:val="50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misiuni electorale</w:t>
      </w:r>
      <w:r>
        <w:rPr>
          <w:rFonts w:cs="Times New Roman" w:ascii="Times New Roman" w:hAnsi="Times New Roman"/>
          <w:sz w:val="24"/>
          <w:szCs w:val="24"/>
        </w:rPr>
        <w:t>, cu denumirea din grila de programe:    ……………………………..……………………………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2968785670"/>
      <w:bookmarkStart w:id="4" w:name="__Fieldmark__1_296878567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misiuni de dezbateri electorale,</w:t>
      </w:r>
      <w:r>
        <w:rPr>
          <w:rFonts w:cs="Times New Roman" w:ascii="Times New Roman" w:hAnsi="Times New Roman"/>
          <w:sz w:val="24"/>
          <w:szCs w:val="24"/>
        </w:rPr>
        <w:t xml:space="preserve"> cu denumirea din grila de programe: ……………………………..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844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2_2968785670"/>
      <w:bookmarkStart w:id="6" w:name="__Fieldmark__2_2968785670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Emisiuni informative -</w:t>
      </w:r>
      <w:r>
        <w:rPr>
          <w:rFonts w:cs="Times New Roman" w:ascii="Times New Roman" w:hAnsi="Times New Roman"/>
          <w:sz w:val="24"/>
          <w:szCs w:val="24"/>
        </w:rPr>
        <w:t xml:space="preserve"> în care vor fi difuzat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2968785670"/>
      <w:bookmarkStart w:id="8" w:name="__Fieldmark__3_296878567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formații privind sistemul electoral și tehnica votării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43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4_2968785670"/>
      <w:bookmarkStart w:id="10" w:name="__Fieldmark__4_2968785670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ctivități de campanie ale candidațilo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Estimăm că difuzarea emisiunilor dedicate campaniei electorale va începe la </w:t>
        <w:br/>
        <w:t>data  ………………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conformitate cu dispozițiile art. 68 alin. (7) din Legea nr. 115/2015 pentru alegerea autorităților administrației publice locale, pentru modificarea Legii administrației publice locale nr. 215/2001, precum și pentru modificarea și completarea Legii nr. 393/2004 privind Statutul aleșilor locali, cu modificările și completările ulterioare, în funcție de volumul solicitărilor, aceste emisiuni vor fi programate, după cum urmeaz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5_2968785670"/>
      <w:bookmarkStart w:id="12" w:name="__Fieldmark__5_2968785670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lun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emisiune electorală …………. / emisiune de dezbateri electorale</w:t>
      </w:r>
      <w:r>
        <w:rPr>
          <w:rFonts w:cs="Times New Roman" w:ascii="Times New Roman" w:hAnsi="Times New Roman"/>
          <w:sz w:val="24"/>
          <w:szCs w:val="24"/>
        </w:rPr>
        <w:t xml:space="preserve"> ……………….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Se precizează fiecare tronson orar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6_2968785670"/>
      <w:bookmarkStart w:id="14" w:name="__Fieldmark__6_2968785670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 marț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emisiune electorală …………. / emisiune de dezbateri electorale </w:t>
      </w:r>
      <w:r>
        <w:rPr>
          <w:rFonts w:cs="Times New Roman" w:ascii="Times New Roman" w:hAnsi="Times New Roman"/>
          <w:sz w:val="24"/>
          <w:szCs w:val="24"/>
        </w:rPr>
        <w:t>……………….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Se precizează fiecare tronson orar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2968785670"/>
      <w:bookmarkStart w:id="16" w:name="__Fieldmark__7_2968785670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 miercur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emisiune electorală …...…. / emisiune de dezbateri electorale </w:t>
      </w:r>
      <w:r>
        <w:rPr>
          <w:rFonts w:cs="Times New Roman" w:ascii="Times New Roman" w:hAnsi="Times New Roman"/>
          <w:sz w:val="24"/>
          <w:szCs w:val="24"/>
        </w:rPr>
        <w:t xml:space="preserve"> ……………….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Se precizează fiecare tronson ora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2968785670"/>
      <w:bookmarkStart w:id="18" w:name="__Fieldmark__8_2968785670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 jo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emisiune electorală …………. / emisiune de dezbateri electorale</w:t>
      </w:r>
      <w:r>
        <w:rPr>
          <w:rFonts w:cs="Times New Roman" w:ascii="Times New Roman" w:hAnsi="Times New Roman"/>
          <w:sz w:val="24"/>
          <w:szCs w:val="24"/>
        </w:rPr>
        <w:t xml:space="preserve"> ……………….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Se precizează fiecare tronson orar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2968785670"/>
      <w:bookmarkStart w:id="20" w:name="__Fieldmark__9_2968785670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 viner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emisiune electorală …………. / emisiune de dezbateri electorale</w:t>
      </w:r>
      <w:r>
        <w:rPr>
          <w:rFonts w:cs="Times New Roman" w:ascii="Times New Roman" w:hAnsi="Times New Roman"/>
          <w:sz w:val="24"/>
          <w:szCs w:val="24"/>
        </w:rPr>
        <w:t xml:space="preserve"> ……………….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Se precizează fiecare tronson orar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2968785670"/>
      <w:bookmarkStart w:id="22" w:name="__Fieldmark__10_2968785670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 sâmbătă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emisiune de dezbateri electorale</w:t>
      </w:r>
      <w:r>
        <w:rPr>
          <w:rFonts w:cs="Times New Roman" w:ascii="Times New Roman" w:hAnsi="Times New Roman"/>
          <w:sz w:val="24"/>
          <w:szCs w:val="24"/>
        </w:rPr>
        <w:t xml:space="preserve"> ……………….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Se precizează fiecare tronson orar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11_2968785670"/>
      <w:bookmarkStart w:id="24" w:name="__Fieldmark__11_2968785670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 duminică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emisiunea de dezbateri electorale</w:t>
      </w:r>
      <w:r>
        <w:rPr>
          <w:rFonts w:cs="Times New Roman" w:ascii="Times New Roman" w:hAnsi="Times New Roman"/>
          <w:sz w:val="24"/>
          <w:szCs w:val="24"/>
        </w:rPr>
        <w:t xml:space="preserve"> ………………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Se precizează fiecare tronson orar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ersoanele învestite cu responsabilități directe privind organizarea emisiunilor destinate campaniei electorale sunt ……………………………………… și pot fi contactate la telefon ......................., fax: ................., e-mail ……….…….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</w:rPr>
        <w:t>Prin completarea și semnarea prezentei anexe vă dați acordul ca datele cu caracter personal să fie afișate pe pagina de internet a instituţiei, la adresa www.cna.r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840" w:hanging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Semnătura titularului de licență audiovizuală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OTĂ: Pentru societățile care dețin mai multe licențe audiovizuale, această comunicare se face pentru fiecare post de radio / televiziune în part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liul Național al Audiovizualului prelucrează datele dumneavoastră personale în conformitate cu dispozițiile Regulamentului (UE) 2016/679 (Regulamentul general privind protecția datelor). Scopul prelucrării este de a gestiona Anexa comunicată în baza art. 4 din Decizia Consiliului Național al Audiovizualului nr. 232/2025, respectând dispozițiile legale, normele și procedurile interne existente în acest se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Char2">
    <w:name w:val=" Char Char2"/>
    <w:qFormat/>
    <w:rPr>
      <w:sz w:val="22"/>
      <w:szCs w:val="22"/>
      <w:lang w:val="en-US" w:eastAsia="en-US"/>
    </w:rPr>
  </w:style>
  <w:style w:type="character" w:styleId="CharChar1">
    <w:name w:val=" Char Char1"/>
    <w:qFormat/>
    <w:rPr>
      <w:sz w:val="22"/>
      <w:szCs w:val="22"/>
      <w:lang w:val="en-US" w:eastAsia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/>
    </w:rPr>
  </w:style>
  <w:style w:type="character" w:styleId="Rvts1">
    <w:name w:val="rvts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">
    <w:name w:val="rvts4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3:00Z</dcterms:created>
  <dc:creator>user</dc:creator>
  <dc:description/>
  <cp:keywords/>
  <dc:language>en-US</dc:language>
  <cp:lastModifiedBy>Elena Sincă</cp:lastModifiedBy>
  <cp:lastPrinted>2025-04-09T10:41:00Z</cp:lastPrinted>
  <dcterms:modified xsi:type="dcterms:W3CDTF">2025-04-10T05:43:00Z</dcterms:modified>
  <cp:revision>2</cp:revision>
  <dc:subject/>
  <dc:title>CONSILIUL NAŢIONAL AL AUDIOVIZUALULUI</dc:title>
</cp:coreProperties>
</file>