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rStyle w:val="Rvts7"/>
          <w:b/>
          <w:b/>
          <w:bCs/>
        </w:rPr>
      </w:pPr>
      <w:bookmarkStart w:id="0" w:name="3733575"/>
      <w:bookmarkEnd w:id="0"/>
      <w:r>
        <w:rPr>
          <w:rStyle w:val="Rvts7"/>
          <w:b/>
          <w:bCs/>
        </w:rPr>
        <w:t>ANEXA Nr. 1</w:t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</w:rPr>
      </w:pPr>
      <w:r>
        <w:rPr>
          <w:rStyle w:val="Rvts7"/>
          <w:b/>
          <w:bCs/>
          <w:i/>
          <w:iCs/>
        </w:rPr>
        <w:t>la Decizia CNA nr. 149/2024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RADIODIFUZOR:</w:t>
      </w:r>
      <w:r>
        <w:rPr>
          <w:rStyle w:val="Rvts4"/>
        </w:rPr>
        <w:t xml:space="preserve"> 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Licenţa nr.</w:t>
      </w:r>
      <w:r>
        <w:rPr>
          <w:rStyle w:val="Rvts4"/>
        </w:rPr>
        <w:t xml:space="preserve"> .........................................................................</w:t>
      </w:r>
      <w:r>
        <w:rPr/>
        <w:t>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ătre: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ONSILIUL NAŢIONAL AL AUDIOVIZUALULUI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Bucureşti, Bd. Libertăţii nr. 14, sectorul 5, cod 050706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Fax: + 4 021 305 5354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În conformitate cu prevederile Deciziei Consiliului Naţional al Audiovizualului</w:t>
        <w:br/>
        <w:t>nr. 149/2024 privind regulile de desfăşurare în audiovizual a campaniei electorale pentru alegerea membrilor din România în Parlamentul European din anul 2024, vă comunicăm că postul de radio/televiziune/distribuţie prin cablu cu numele ........................................................... din localitatea ................................................ intenţionează să difuzeze emisiuni destinate campaniei electorale pentru alegerea membrilor din România în Parlamentul European din 9 iunie 2024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Estimăm că difuzarea acestor emisiuni va începe la data de .......... 2024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Persoanele învestite cu responsabilităţi directe privind organizarea emisiunilor destinate campaniei electorale sunt: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- ..........................., având funcţia de ..................................;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- ..........................., având funcţia de ..................................,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şi pot fi contactate la telefon/fax 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(semnătura şi ştampila titularului de licenţă)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___________________________________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Style w:val="Rvts7"/>
          <w:b/>
          <w:b/>
          <w:bCs/>
        </w:rPr>
      </w:pPr>
      <w:r>
        <w:rPr/>
      </w:r>
      <w:bookmarkStart w:id="1" w:name="3733576"/>
      <w:bookmarkStart w:id="2" w:name="3733576"/>
      <w:bookmarkEnd w:id="2"/>
    </w:p>
    <w:p>
      <w:pPr>
        <w:pStyle w:val="Rvps2"/>
        <w:shd w:fill="FFFFFF" w:val="clear"/>
        <w:spacing w:lineRule="auto" w:line="360" w:before="0" w:after="0"/>
        <w:jc w:val="both"/>
        <w:rPr>
          <w:rStyle w:val="Rvts7"/>
          <w:b/>
          <w:b/>
          <w:bCs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000000"/>
      </w:rPr>
    </w:pPr>
    <w:r>
      <w:rPr>
        <w:b/>
        <w:color w:val="000000"/>
      </w:rPr>
      <w:t>CONSILIUL NAȚIONAL AL AUDIOVIZUALULUI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7:00Z</dcterms:created>
  <dc:creator>SJRRE</dc:creator>
  <dc:description/>
  <cp:keywords/>
  <dc:language>en-US</dc:language>
  <cp:lastModifiedBy>Elena Sincă</cp:lastModifiedBy>
  <dcterms:modified xsi:type="dcterms:W3CDTF">2024-04-03T11:17:00Z</dcterms:modified>
  <cp:revision>2</cp:revision>
  <dc:subject/>
  <dc:title>ANEXA Nr</dc:title>
</cp:coreProperties>
</file>