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right"/>
        <w:rPr>
          <w:rStyle w:val="Rvts7"/>
          <w:b/>
          <w:b/>
          <w:bCs/>
        </w:rPr>
      </w:pPr>
      <w:r>
        <w:rPr>
          <w:rStyle w:val="Rvts7"/>
          <w:b/>
          <w:bCs/>
        </w:rPr>
        <w:t>ANEXA Nr. 2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</w:rPr>
      </w:pPr>
      <w:r>
        <w:rPr>
          <w:rStyle w:val="Rvts7"/>
          <w:b/>
          <w:bCs/>
          <w:i/>
          <w:iCs/>
        </w:rPr>
        <w:t>la Decizia CNA nr. 149/2024</w:t>
      </w:r>
    </w:p>
    <w:p>
      <w:pPr>
        <w:pStyle w:val="NormalWeb"/>
        <w:shd w:fill="FFFFFF" w:val="clear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RADIODIFUZOR:</w:t>
      </w:r>
      <w:r>
        <w:rPr>
          <w:rStyle w:val="Rvts4"/>
        </w:rPr>
        <w:t xml:space="preserve"> 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Licenţa nr.</w:t>
      </w:r>
      <w:r>
        <w:rPr>
          <w:rStyle w:val="Rvts4"/>
        </w:rPr>
        <w:t xml:space="preserve"> .........................................................................</w:t>
      </w:r>
      <w:r>
        <w:rPr/>
        <w:t>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ătre: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ONSILIUL NAŢIONAL AL AUDIOVIZUALULUI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Bucureşti, Bd. Libertăţii nr. 14, sectorul 5, cod 050706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Fax: + 4 021 305 5354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În conformitate cu prevederile Deciziei Consiliului Naţional al Audiovizualului</w:t>
        <w:br/>
        <w:t>nr. 149/2024 privind regulile de desfăşurare în audiovizual a campaniei electorale pentru alegerea membrilor din România în Parlamentul European din anul 2024 şi ca urmare a Comunicării noastre nr. ........... din .............. 2024 privind difuzarea de către postul de radio/televiziune/distribuţie prin cablu cu numele ................................................................. din localitatea ................................................... a emisiunilor destinate campaniei electorale pentru alegerea membrilor din România în Parlamentul European din 9 iunie 2024, vă transmitem lista acestor emisiuni şi programarea lor, pe zile şi ore, pe întreaga durată a campaniei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 xml:space="preserve">Tarifele unice pe unitatea de timp şi/sau pe emisiune practicate de postul nostru sunt următoarele: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........................................................................... 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.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(semnătura şi ştampila titularului de licenţă)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___________________________________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</w:rPr>
    </w:pPr>
    <w:r>
      <w:rPr>
        <w:b/>
        <w:color w:val="000000"/>
      </w:rPr>
      <w:t>CONSILIUL NAȚIONAL AL AUDIOVIZUALULUI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7:00Z</dcterms:created>
  <dc:creator>SJRRE</dc:creator>
  <dc:description/>
  <cp:keywords/>
  <dc:language>en-US</dc:language>
  <cp:lastModifiedBy>Elena Sincă</cp:lastModifiedBy>
  <dcterms:modified xsi:type="dcterms:W3CDTF">2024-04-03T11:17:00Z</dcterms:modified>
  <cp:revision>2</cp:revision>
  <dc:subject/>
  <dc:title>ANEXA Nr</dc:title>
</cp:coreProperties>
</file>