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ro-RO"/>
        </w:rPr>
      </w:pPr>
      <w:r>
        <w:rPr>
          <w:lang w:val="ro-RO"/>
        </w:rPr>
        <w:t>CONSILIUL NAŢIONAL AL AUDIOVIZUALULUI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>Direcţia Monitorizare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>Serviciul Monitorizare TV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de monitoriz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</w:tblGrid>
      <w:tr>
        <w:trPr/>
        <w:tc>
          <w:tcPr>
            <w:tcW w:w="156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Postul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VR 1, Antena 1, Naţional TV, Favorit TV, Prima TV, OTV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Perioada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ecembrie 2008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Tema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cursuri interactive – Sinteză constatări</w:t>
            </w:r>
          </w:p>
        </w:tc>
      </w:tr>
    </w:tbl>
    <w:p>
      <w:pPr>
        <w:pStyle w:val="Normal"/>
        <w:tabs>
          <w:tab w:val="clear" w:pos="720"/>
          <w:tab w:val="left" w:pos="1403" w:leader="none"/>
          <w:tab w:val="left" w:pos="2658" w:leader="none"/>
          <w:tab w:val="left" w:pos="4007" w:leader="none"/>
          <w:tab w:val="left" w:pos="5319" w:leader="none"/>
          <w:tab w:val="left" w:pos="6507" w:leader="none"/>
          <w:tab w:val="left" w:pos="7656" w:leader="none"/>
        </w:tabs>
        <w:ind w:left="-792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03" w:leader="none"/>
          <w:tab w:val="left" w:pos="2658" w:leader="none"/>
          <w:tab w:val="left" w:pos="4007" w:leader="none"/>
          <w:tab w:val="left" w:pos="5319" w:leader="none"/>
          <w:tab w:val="left" w:pos="6507" w:leader="none"/>
          <w:tab w:val="left" w:pos="7656" w:leader="none"/>
        </w:tabs>
        <w:ind w:left="-792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63"/>
        <w:gridCol w:w="2163"/>
        <w:gridCol w:w="2164"/>
        <w:gridCol w:w="2164"/>
        <w:gridCol w:w="2164"/>
        <w:gridCol w:w="216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tegor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VR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tena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ational T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avorit T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ima T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TV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Nume concur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Apel câştigăto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  <w:t>- În direct cu numerolog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remii fantasti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Teleprem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Teleprem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Ring-ri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  <w:t>- În direct cu numerolog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În direct cu astrologu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Oră de difuza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01.30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1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Durata emisiun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 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0 mi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 mi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0 mi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0 mi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 mi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5 min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Selectare participanţi pe cale electronică, aleatori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Afişare regulament concur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 dată, 5 m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manent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Afişare contact pentru  informaţ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-li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-li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-li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-li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-li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o-lin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Avertizare limită de vârstă 18 a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ri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ri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l, uneo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ri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ri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ri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ris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ro-RO"/>
              </w:rPr>
              <w:t>Participare cop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, uneori oprit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, uneori oprită (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Cs/>
                <w:i/>
                <w:sz w:val="20"/>
                <w:szCs w:val="20"/>
                <w:lang w:val="ro-RO"/>
              </w:rPr>
              <w:t>Simpla apelare neurmată de convorbire se taxeaz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ris-permanen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l-la începu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ris-permanen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l-la încep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ris-permanen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l-la încep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ris-permanen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l-la încep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ris-perman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Oral-la încep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ris-permanen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arif – dimensiuni identice cu nr. ape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precizează TV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precizează TV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precizează TV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precizează TV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precizează TV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precizează TV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Premii în obiec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şat caractere mic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şat caractere mi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şat caractere mi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şat caractere mi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şat caractere mi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e cazu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Valoare prem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şat caractere mar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şat caractere ma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şat caractere ma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şat caractere ma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şat caractere ma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e cazu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Valoare bonu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şat caractere mari, preponderent ca durat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, uneor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şat caractere mari, preponderent ca durat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e cazu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Acordare contravaloare obiec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, precizat pe si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, precizat pe si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, precizat pe si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, precizat pe si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, precizat pe si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e cazu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Mod de primire premi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cizat numai pe si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cizat numai pe si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cizat numai pe si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cizat numai pe si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cizat numai pe si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e cazu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Prezentare mod de rezolvare problem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e cazul (soluţie simplă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e cazul (soluţie simplă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e cazu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Insistenţă prezentatoa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e cazu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rucur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lungire probei peste limitele anunt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relungire probei peste limitele anunt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Simulare crize ister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Aruncă telefon pe jos şi-l calcă în picioa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e cazu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Organizator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TeleMedia Interact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rnational Telemedia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rnational Telemedia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rnational Telemedia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cunosc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a-Invest International Tanácsadó Kft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Alte constatăr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eori valoarea premiului este mult mai mică decât valoarea obiectelo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jurături ale participanţilo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a probe cu grad de dificultate ridicat intră în direct mulţi telespectatori cu răspunsuri greşite, iar la  probe cu grad de dificultate scăzut, mult timp nu intră nimeni în concurs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Înjurături ale participanţilo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La probe cu grad de dificultate ridicat intră în direct mulţi telespectatori cu răspunsuri greşite, iar la  probe cu grad de dificultate scăzut, mult timp nu intră nimeni în concurs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eori valoarea premiului este mult mai mică decât valoarea obiectelo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Publicitate mascată la serviciile unor astrologi, numerologi, consilieri spirituali, consilieri familiali şi de cuplu, terapeuţi simbolişti, tarologi.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08584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8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Data: 06.01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41" w:firstLine="90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41" w:firstLine="90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41" w:firstLine="90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41" w:firstLine="90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41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Şef Serviciu Monitorizare TV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41" w:hanging="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irector Monitor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63pt;mso-wrap-distance-left:9pt;mso-wrap-distance-right:9pt;mso-wrap-distance-top:0pt;mso-wrap-distance-bottom:0pt;margin-top:5.45pt;mso-position-vertical-relative:text;margin-left:1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8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Normal"/>
                              <w:ind w:right="741" w:hanging="0"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Data: 06.01.20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41" w:firstLine="90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41" w:firstLine="90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41" w:firstLine="90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41" w:firstLine="90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ind w:right="741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Şef Serviciu Monitorizare TV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Normal"/>
                              <w:ind w:right="741" w:hanging="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rector Monitor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28" w:leader="none"/>
      </w:tabs>
      <w:outlineLvl w:val="0"/>
    </w:pPr>
    <w:rPr>
      <w:b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08:00Z</dcterms:created>
  <dc:creator>dan.liciu</dc:creator>
  <dc:description/>
  <cp:keywords/>
  <dc:language>en-US</dc:language>
  <cp:lastModifiedBy> </cp:lastModifiedBy>
  <dcterms:modified xsi:type="dcterms:W3CDTF">2009-01-07T12:06:00Z</dcterms:modified>
  <cp:revision>58</cp:revision>
  <dc:subject/>
  <dc:title>TVR 1</dc:title>
</cp:coreProperties>
</file>