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Postul Tv/ Intervalu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RO" w:eastAsia="en-US"/>
              </w:rPr>
              <w:t>Antena 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19:00-2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0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8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1m20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1:00-22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75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33s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en-US"/>
              </w:rPr>
              <w:t>22:00-23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76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ro-RO" w:eastAsia="en-US"/>
              </w:rPr>
              <w:t>(dep 42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3:00Z</dcterms:created>
  <dc:creator>Alexa</dc:creator>
  <dc:description/>
  <dc:language>en-US</dc:language>
  <cp:lastModifiedBy>Alexa</cp:lastModifiedBy>
  <dcterms:modified xsi:type="dcterms:W3CDTF">2009-10-07T13:33:00Z</dcterms:modified>
  <cp:revision>1</cp:revision>
  <dc:subject/>
  <dc:title>Postul Tv/ Intervalul</dc:title>
</cp:coreProperties>
</file>